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minar on the discipline “Foreign languag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838"/>
        <w:gridCol w:w="850"/>
        <w:gridCol w:w="91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k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 po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minar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A “Nice to meet you” (New English file, Elementary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.4-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B “I’m not English, I’m Scottish!” (New English file, Elementary) p.6-7 Unit 1C “His name, her name” (ex.1b,3a,b,c,d.,4a,b,c.,5a,b,c.,6a,b,c,d) p.8-9 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ko-K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D “Turn off your mobiles!” (ex.1a,b,c,d,) p.10-11 (New English file, Elementary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a plane” (Practical English), “What do you remember?” these th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minar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2A. “Cappucino and chips” (ex. 1a,b,c.,2a,b,c,d) p. 16-17 (New English file, Elementary) Unit 2B. “When Natasha meets Darren”  (ex. 1a,b,c.,2a,b,c,d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, 18-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WT. Tutorial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W 1. Workbook Unit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minar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D. “ARelatively famous” (ex.1b,3a,b,c,d.,4a,b,c.,5a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22-23 (New English file, Elementary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a hotel (Practical English) p. 24-25, “What do you remember?” p.26-27 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min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3A “Pretty woman” (ex. 1a,b,c.,2a,b,c,d) p.28-29 (New English file, Elementary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3B “Wake up, out o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d…(ex.1b,3a,b,c,d.,4a,b,c.,5a) p. 30-31 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WT. Tutoria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 2. Workbook Unit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min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3D “On the last Wednesday in August” (ex. 1a,b,c.,2a,b,c,d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34-35 (New English file, Elementary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 a coffee shop” (Practical English) p.36-37 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minar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A. “I can’t dance” (ex. 1a,b,c.,2a,b,c,d)  p.40-41(New English file, Elementary) Unit 4 B. “Shopping – men love it!” (ex. 1a,b,c,d) p.42-43 (New English file, Elementary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WT. Tutorial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 3. Workbook Unit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 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Cumulativ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eminars, SI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emin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C. “Fatal attraction?” (ex.3a,b,c.,4,5,7a,b,c) p.44-45 (New English file, Elementary) Unit 4D. “Are you still mine?”  (ex. 1a,b,c.,2a,b,c,d) p.46-47 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term Ex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emin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5A. “Who were they?” (ex.1a,b,c) p.52-53 (New English file, Elementary) Past Simple of be: was / wer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regular verbs Unit 5B “Sydney, here we come” p.54-55 (ex. 1a,b,c.,2a,b,c,d)  Unit 5C. “Girls’ night out” (ex.1a,b,c.,2a) p.56-57 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WT. Tutoria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 4. Workbook Unit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9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A. “A house with a history” (ex.1a,b,c) p.64-65 (New English file, Elementary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B “A night in a haunted hotel” (ex. 1a,b,c.,2a,b,c,d) p.66-67 (New English file, Elementary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C “Neighbours from hell”  (ex.1a,b,c) p.68-69 (New English file, Elementary) 6D “When a man is tired of London” (ex. 1a,b,c.,2a,b,c,d) p.70-71 (New English file, Elementary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7A. “What does your food say about you?” (ex. 1a,b,c.,2a,b,c,d)  p.76-77  (New English file, Elementary) Present Continuous Present Simple or present continuous? Unit 7B “How much water do we really need?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WT. Tutoria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 5. Workbook Unit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7D “It’s written in the cards”  (ex.1a,b,c,d.,3a,b.,4a,b,c.,5a,b,c,d,7) p.82-83 (New English file, Elementary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At a restaurant” (Practical English) p.84-87 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8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emin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8A “The True False Show” (ex.1a,b,c.,3a,b,c.,5a,b,c) p.88-89 (New English file, Elementary) Comparative adjectiv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lative adjectives Unit 8B. “The highest city in the world” (ex. 1a,b,c., 4a,b,c.,5a) p.90-91 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WT. Tutoria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 6. Workbook Unit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emin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8D. “They dress well but drive badly” (ex. 1a,b,c.,2a,b,c,d) p.94-95 (New English file, Elementary) Would like to / lik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s “Going home” (Practical English) p.96-99 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6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emin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9A “Before we met” (ex.1a,b,c,d.,3a,b) p.100-101 (New English file, Elementary) Unit 9B “I’ve read the book, I’ve seen the film” (ex.1a,b,c.,3a) p.102-103 (New English file, Elementar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WT. Tutoria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 7. Workbook Unit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 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Cumulativ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eminars, SI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1:00Z</dcterms:created>
  <dc:creator>Мои документы</dc:creator>
  <dc:description/>
  <cp:keywords/>
  <dc:language>en-US</dc:language>
  <cp:lastModifiedBy>Толеген</cp:lastModifiedBy>
  <dcterms:modified xsi:type="dcterms:W3CDTF">2019-01-09T15:01:00Z</dcterms:modified>
  <cp:revision>2</cp:revision>
  <dc:subject/>
  <dc:title/>
</cp:coreProperties>
</file>